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2000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eastAsia="zh-CN"/>
        </w:rPr>
        <w:t>总局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在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eastAsia="zh-CN"/>
        </w:rPr>
        <w:t>中国地质学会</w:t>
      </w: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  <w:lang w:eastAsia="zh-CN"/>
        </w:rPr>
        <w:t>2025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eastAsia="zh-CN"/>
        </w:rPr>
        <w:t>年学术年会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中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eastAsia="zh-CN"/>
        </w:rPr>
        <w:t>论文摘要投稿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一览表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55"/>
        <w:gridCol w:w="1335"/>
        <w:gridCol w:w="1905"/>
        <w:gridCol w:w="6960"/>
      </w:tblGrid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会场次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摘要题目</w:t>
            </w:r>
          </w:p>
        </w:tc>
      </w:tr>
      <w:tr>
        <w:trPr>
          <w:trHeight w:val="6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战略性矿产成矿作用、找矿预测与勘查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赵亮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矿产资源研究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原生晕地球化学在找矿中的应用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以甘肃北山东小泉金矿床为例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我国黑色金属成矿规律及找矿预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杨育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中南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南华纪黔阳成锰盆地古环境特征与找矿潜力分析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中南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南华系锰矿生物化学成矿作用探讨</w:t>
            </w:r>
          </w:p>
        </w:tc>
      </w:tr>
      <w:tr>
        <w:trPr>
          <w:trHeight w:val="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李荣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中南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桂西南地区三叠系锰矿找矿模型构建与勘查示范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龙  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中南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桂西南锰矿集区“下雷式”锰矿成矿规律与找矿模型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晁文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西北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西北地区锰矿勘查研究进展与展望</w:t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沈  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西北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新疆夏坦河铬铁矿地质特征及构造解析</w:t>
            </w:r>
          </w:p>
        </w:tc>
      </w:tr>
      <w:tr>
        <w:trPr>
          <w:trHeight w:val="4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赵立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矿产资源研究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中国南方优质锰矿矿床特征及成矿规律</w:t>
            </w:r>
          </w:p>
        </w:tc>
      </w:tr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牛斯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矿产资源研究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西北地区晚古生代锰矿矿物标志型特征研究初探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王华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总局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总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我国铁锰铬资源格局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找矿技术装备新进展与应用分会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程  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未来勘探系统项目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我国小口径岩心钻探行业现状及能化升级展望</w:t>
            </w:r>
          </w:p>
        </w:tc>
      </w:tr>
      <w:tr>
        <w:trPr>
          <w:trHeight w:val="6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数字岩心与多源异构数据智能融合驱动找矿突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莫凌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矿产资源研究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山东莱芜张家洼铁矿岩心岩性智能识别模型构建与应用研究</w:t>
            </w:r>
          </w:p>
        </w:tc>
      </w:tr>
      <w:tr>
        <w:trPr>
          <w:trHeight w:val="8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3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星空地高分高光谱遥感地质精细探测技术与典型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黄照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矿产资源研究院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基于机器学习和航空高光谱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CASI&amp;SASI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的武夷成矿带矿化蚀变信息提取研究</w:t>
            </w:r>
          </w:p>
        </w:tc>
      </w:tr>
    </w:tbl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方正小标宋简体"/>
          <w:b w:val="false"/>
          <w:b w:val="false"/>
          <w:bCs w:val="false"/>
          <w:sz w:val="2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</w:rPr>
      </w:r>
    </w:p>
    <w:p>
      <w:pPr>
        <w:pStyle w:val="Normal"/>
        <w:spacing w:before="0" w:after="160"/>
        <w:rPr>
          <w:rFonts w:ascii="仿宋_GB2312" w:hAnsi="仿宋_GB2312" w:eastAsia="仿宋_GB2312" w:cs="方正小标宋简体"/>
          <w:b w:val="false"/>
          <w:b w:val="false"/>
          <w:bCs w:val="false"/>
          <w:sz w:val="2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37:26Z</dcterms:created>
  <dc:creator>Administrator</dc:creator>
  <dc:description/>
  <dc:language>en-US</dc:language>
  <cp:lastModifiedBy>王华青</cp:lastModifiedBy>
  <dcterms:modified xsi:type="dcterms:W3CDTF">2025-09-24T04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8ADCCA8A4AD995BF17DD224DD906</vt:lpwstr>
  </property>
  <property fmtid="{D5CDD505-2E9C-101B-9397-08002B2CF9AE}" pid="3" name="KSOProductBuildVer">
    <vt:lpwstr>2052-11.8.2.11718</vt:lpwstr>
  </property>
</Properties>
</file>